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6-2017 FUTBOL SEZONU 27.04.2017 TARİH VE ( 14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-.08.04.2017 Tarihinde oynanan 1967 AFYON GENÇLİK  SPOR  – SUSUZ BLD   SPOR U 14   futbol müsabakasında oyundan ihraç edilen SUSUZ BLD   SPOR Takımından Kemal Can ÇOLAK   ın rakibine  hakaret eylemi nedeniyle   FDT madde 41-1-a uyarınca 2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-08.04.2017 Tarihinde oynanan GÜNEY GENÇLİK SPOR – NURİBEY BLD  SPOR 2 amatör futbol müsabakasında oyundan ihraç edilen NURİBEY BLD  SPOR takımından  Sami SAĞ hakeme hakaret eylemi nediniyle  FDT madde 41-1-a uyarınca 3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URİBEY BLD  SPOR takımından Samet KORKUSUZ ın rakibine  hakaret eylemi nedeniyle   FDT madde 41-1-a uyarınca 2 maç müsabakalardan men ile cezalandırılmasına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NURİBEY BLD  SPOR takımından Yusuf Can TURLAK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-08.04.2017 Tarihinde oynanan DEMİR  SPOR – ÇOBANLAR BLD  SPOR Süper lig  futbol müsabakasında oyundan ihraç edilen ÇOBANLAR BLD  SPOR takımı antrenörü S.Tolga ÖZSOYLU nun hakeme hakaret eylemi nediniyle  FDT madde 41-1-b uyarınca 30 gün hakmahrumiyetiyle cezalandırılmalar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08.04.2017 Tarihinde oynanan ORTAPINAR GENÇLİK    SPOR – DEMİRÇEVRE   SPOR 2 amatör   futbol müsabakasında oyundan ihraç edilen DEMİRÇEVRE SPOR takımından  Eyüp KURNAZ ile ORTAPINAR GENÇLİK    SPOR takımından Arif KARAHAN ile Hasan Hüseyin AYTAN ın   </w:t>
      </w:r>
      <w:r>
        <w:rPr/>
        <w:t xml:space="preserve">sportmenliğe aykırı davranışı nedeni ile FDT 36  ve 94/4-5 maddeleri  uyarınca   1 er   maç </w:t>
      </w:r>
      <w:r>
        <w:rPr>
          <w:lang w:val="en-US" w:eastAsia="en-US"/>
        </w:rPr>
        <w:t>müsabakalardan men ile cezalandırılmam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-09.04.2017 Tarihinde oynanan SALAR BLD  SPOR – EMİRDAĞ    SPOR Süper lig    futbol müsabakasında oyundan ihraç edilen EMİRDAĞ    SPOR takımı  yöneticisi Aykut BOZKAYA   In  sözlerinin eleştiri sınırında olması nedeniyle cezaya gerek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09.04.2017 Tarihinde oynanan BALÇIKHİSAR   BLD  SPOR – ADİL    SPOR 2 amatör   futbol müsabakasında oyundan ihraç edilen BALÇIKHİSAR  BLD  SPOR takımından  </w:t>
        <w:tab/>
        <w:t xml:space="preserve">Fatih KAYGISIZ  ile ADİL    SPOR  takımından Adil SİVİRİ nin   </w:t>
      </w:r>
      <w:r>
        <w:rPr/>
        <w:t xml:space="preserve">sportmenliğe aykırı davranışı nedeni ile FDT 36  ve 94/4-5 maddeleri  uyarınca   1 er   maç </w:t>
      </w:r>
      <w:r>
        <w:rPr>
          <w:lang w:val="en-US" w:eastAsia="en-US"/>
        </w:rPr>
        <w:t>müsabakalardan men ile cezalandırılmam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-.09.04.2017 Tarihinde oynanan MAHMUKÖY 1453 GENÇLİK   SPOR – AFYON GENÇLİK   SPOR 2 amatör   futbol müsabakasında oyundan ihraç edilen AFYON GENÇLİK   SPOR takımından  Arif ARMAĞAN ın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8-</w:t>
      </w:r>
      <w:r>
        <w:rPr>
          <w:lang w:val="en-US" w:eastAsia="en-US"/>
        </w:rPr>
        <w:t xml:space="preserve">15.04.2017 Tarihinde oynanan ÇOBANLAR BLD SPOR –BOLVADİN    BLD SPOR U 16     futbol müsabakasında oyundan ihraç edilen  ÇOBANLAR BLD SPOR takımından Osman BAŞER </w:t>
      </w:r>
      <w:r>
        <w:rPr/>
        <w:t xml:space="preserve">rakiplerine Sert hareketi  nedeni ile FDT 43 maddeleri  uyarınca  2    maç ile  </w:t>
      </w:r>
      <w:r>
        <w:rPr>
          <w:lang w:val="en-US" w:eastAsia="en-US"/>
        </w:rPr>
        <w:t xml:space="preserve">müsabakalardan men ile cezalandırı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9- 17.04.2017 Tarihinde oynanan AFYON GENÇLİKSPOR –BOLVADİN BLD  U 19   futbol müsabakasında oyundan ihraç edilen  AFYON GENÇLİKSPOR takımından Yusuf DALGIÇ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FYONGENÇLİK SPOR takımından Furkan Fatih DEMİRYAPAR hakeme hakaret eylemi nedeniyle   FDT madde 41-1-a uyarınca 3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FYONGENÇLİK SPOR takımından Ali KESER rakibine saldırı eylemi nedeniyle FDT madde 44-1-a uyarınca 5 maç müsabakalardan men ile cezalandırılmasına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FYONGENÇLİK SPOR takımı antrenörü Veysel DALGIÇ ın </w:t>
      </w:r>
      <w:r>
        <w:rPr/>
        <w:t xml:space="preserve">sportmenliğe aykırı davranışı nedeni ile FDT 36-1/b maddeleri  uyarınca   21 gün hak mahrumiyetiyle  </w:t>
      </w:r>
      <w:r>
        <w:rPr>
          <w:lang w:val="en-US" w:eastAsia="en-US"/>
        </w:rPr>
        <w:t xml:space="preserve">cezalandırılmasına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BOLVADİN BLD  takımından Mustafa CİVİ </w:t>
      </w:r>
      <w:r>
        <w:rPr/>
        <w:t xml:space="preserve">rakiplerine Sert hareketi  nedeni ile FDT 43 maddeleri  uyarınca  2    maç ile  </w:t>
      </w:r>
      <w:r>
        <w:rPr>
          <w:lang w:val="en-US" w:eastAsia="en-US"/>
        </w:rPr>
        <w:t xml:space="preserve">müsabakalardan men ile cezalandırı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0-17.04.2017 tarihinde oynanan AFJET AFYON  SPOR–SUSUZ BLD SPOR   U 19   futbol müsabakasında oyundan ihraç edilen  SUSUZ BLD SPOR   takımından </w:t>
        <w:tab/>
        <w:t xml:space="preserve">Kadir KÖSEM ın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USUZ BLD SPOR   takımı yöneticisi Orhan AYDOĞDU nun sözlerinin eleştiri sınırında olması nedeniyle cezaya gerek olmadığı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USUZ BLD SPOR   takımından Selami SUSUZ un hakeme hakaret eylemi nedeniyle   FDT madde 41-1-a uyarınca 3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1- 23.04.2017 Tarihinde oynanan EĞİTİM VAKFI   SPOR –B.KALECİK  BLD  SPOR   2 amatör   futbol     müsabakasında oyundan ihraç edilen   EĞİTİM VAKFI   SPOR </w:t>
      </w:r>
      <w:r>
        <w:rPr/>
        <w:t xml:space="preserve">takımından Yusuf ÇALLI  ın  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2-23.04.2017 Tarihinde oynanan 1967 AFYON GENÇLİK  SPOR  – AFKA GENÇLİK  SPOR   U 14 futbol müsabakasında oyundan ihraç edilen 1967 AFYON GENÇLİK  SPOR  </w:t>
      </w:r>
      <w:r>
        <w:rPr/>
        <w:t xml:space="preserve">takımından Hüseyin İÇLEK  in   </w:t>
      </w:r>
      <w:r>
        <w:rPr>
          <w:lang w:val="en-US" w:eastAsia="en-US"/>
        </w:rPr>
        <w:t xml:space="preserve">hakeme hakaret eylemi nedeniyle   FDT madde 41-1-a uyarınca 3 maç müsabakalardan men ile cezalandırılmasına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967 AFYON GENÇLİK  SPOR  takımı yöneticisi Sedat SARIGÜN ün </w:t>
      </w:r>
      <w:r>
        <w:rPr/>
        <w:t xml:space="preserve">sportmenliğe aykırı davranışı nedeni ile FDT 36-1/b maddeleri  uyarınca   21 gün hak mahrumiyetiyle  </w:t>
      </w:r>
      <w:r>
        <w:rPr>
          <w:lang w:val="en-US" w:eastAsia="en-US"/>
        </w:rPr>
        <w:t xml:space="preserve">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3.</w:t>
      </w:r>
      <w:r>
        <w:rPr>
          <w:lang w:val="en-US" w:eastAsia="en-US"/>
        </w:rPr>
        <w:t xml:space="preserve">23.04.2017 </w:t>
      </w:r>
      <w:r>
        <w:rPr/>
        <w:t xml:space="preserve">Tarihinde oynanan EVCİLER   SPOR- HOCALAR   BLD SPOR </w:t>
      </w:r>
      <w:r>
        <w:rPr>
          <w:lang w:val="en-US" w:eastAsia="en-US"/>
        </w:rPr>
        <w:t xml:space="preserve">2 amatör   </w:t>
      </w:r>
      <w:r>
        <w:rPr/>
        <w:t xml:space="preserve">futbol müsabakasında oyundan ihraç edilen HOCALAR   BLD SPOR </w:t>
      </w:r>
      <w:r>
        <w:rPr>
          <w:lang w:val="en-US" w:eastAsia="en-US"/>
        </w:rPr>
        <w:t xml:space="preserve">takımından oyundan iharc edilen Adnan ARSLAN ın hakeme hakaret eylemi nedeniyle   FDT madde 41-1-a uyarınca 3 maç müsabakalardan men ile cezalandırılmasına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VCİLER SPOR takımı yöneticisi Ergün ÖNEL in </w:t>
      </w:r>
      <w:r>
        <w:rPr/>
        <w:t xml:space="preserve">sportmenliğe aykırı davranışı nedeni ile FDT 36-1/b maddeleri  uyarınca   21 gün hak mahrumiyetiyle  </w:t>
      </w:r>
      <w:r>
        <w:rPr>
          <w:lang w:val="en-US" w:eastAsia="en-US"/>
        </w:rPr>
        <w:t xml:space="preserve">cezalandırılmasına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4-23.04.2017 Tarihinde oynanan MAHMUT KÖY OVAMSPOR – YAYLABAĞI BLD   SPOR 2 amatör   futbol müsabakasında oyundan ihraç edilen MAHMUT KÖY SPOR takımından  İlhan FINDIKCI nın </w:t>
      </w:r>
      <w:r>
        <w:rPr/>
        <w:t xml:space="preserve">rakiplerine Sert hareketi  nedeni ile FDT 43 maddeleri  uyarınca  2    maç ile  </w:t>
      </w:r>
      <w:r>
        <w:rPr>
          <w:lang w:val="en-US" w:eastAsia="en-US"/>
        </w:rPr>
        <w:t xml:space="preserve">müsabakalardan men ile cezalandırı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AHMUT KÖY SPOR Takımınadan Emre ÖZDEMİR in hakeme hakaret eylemi nedeniyle   FDT madde 41-1-a uyarınca 3 maç 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AHMUT KÖY SPOR takimı yöneticisi Ali İhsan ER rakip takım oyuncularına yapmış olduğu eylemi nedeniyle   FDT madde 41-1-b uyarınca 30 gün hakmahrumiyetiyle 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YAYLABAĞI BLD   SPOR takımı yöneticisi rakip takım oyuncularına yapmış olduğu eylemi nedeniyle   FDT madde 41-1-b uyarınca 30 gün hakmahrumiyetiyle 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color w:val="000000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54:00Z</dcterms:created>
  <dc:creator>Admin</dc:creator>
  <dc:description/>
  <cp:keywords/>
  <dc:language>en-US</dc:language>
  <cp:lastModifiedBy>Admin</cp:lastModifiedBy>
  <dcterms:modified xsi:type="dcterms:W3CDTF">2017-04-30T08:02:00Z</dcterms:modified>
  <cp:revision>3</cp:revision>
  <dc:subject/>
  <dc:title>2016-2017 FUTBOL SEZONU 27</dc:title>
</cp:coreProperties>
</file>